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فرمولاسیون داروهای پروتئینی درنیمسال اول سال تحصیل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فرمولاسیون داروهای پروتئینی درنیمسال اول سال تحصیل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ولوی- دکتر اکبرزاده- دکتر داو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۲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۳۴ ساعت نظر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ولوی- دکتر اکبرزاده- دکتر داو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۲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۳۴ ساعت نظر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فن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ک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ینواس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پاید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پاید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سیپ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فس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ک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ک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ساز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فت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شا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وفیلیز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وفیلی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وفیلی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پای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وفیلیز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سپان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سپان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سپان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ول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سپان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سیپ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ه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یق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یم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ر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ر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زری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۸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ک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صا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ک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ک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ک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را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س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فن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فنا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اط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وذ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س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س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مند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۷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Therapeautic proteins and peptides: formulation, processing and delivery systems. Author: Ajay K. Banga, CRC Press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Biopharmaceuticals: Biochemistry and Biotechnology, Author: Gary Walsh, John Wiley and Sons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Davaran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hyperlink" Target="mailto:Akbarzadehp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